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QLT: Annual General Mandate 2017</w:t>
      </w:r>
    </w:p>
    <w:p>
      <w:pPr>
        <w:pStyle w:val="Normal"/>
        <w:jc w:val="both"/>
        <w:rPr/>
      </w:pPr>
      <w:r>
        <w:rPr/>
        <w:t>On June 30</w:t>
      </w:r>
      <w:r>
        <w:rPr>
          <w:vertAlign w:val="superscript"/>
        </w:rPr>
        <w:t>th</w:t>
      </w:r>
      <w:r>
        <w:rPr/>
        <w:t>, 2017, Inland Waterway Management Maintenance Joint Stock Company announced the Annual General Mandate 2017 as follows: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>Approve Board of Directors’ the 2016 report and the 2017 operational orientation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Approve Management Board’s report on the 2016 business results and the 2017 business plan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Approve Supervisory Board’s the 2016 operational report and the 2017 operational plan</w:t>
      </w:r>
    </w:p>
    <w:p>
      <w:pPr>
        <w:pStyle w:val="Normal"/>
        <w:jc w:val="both"/>
        <w:rPr/>
      </w:pPr>
      <w:r>
        <w:rPr>
          <w:b/>
        </w:rPr>
        <w:t>Article</w:t>
      </w:r>
      <w:r>
        <w:rPr/>
        <w:t xml:space="preserve"> </w:t>
      </w:r>
      <w:r>
        <w:rPr>
          <w:b/>
        </w:rPr>
        <w:t>4</w:t>
      </w:r>
      <w:r>
        <w:rPr/>
        <w:t>: Approve the 2016 financial statement, which was audited by Nhan Tam Viet Auditing Co., Ltd</w:t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: Approve the 2016 profit distribution plan and the 2017 financial plan as follow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etail of the 2016 profit distribu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2268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formance in 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Distributed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Cs w:val="20"/>
              </w:rPr>
              <w:t>2,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Investment and development funds: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Bonus and welfare funds: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Dividend payment: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Cs w:val="20"/>
              </w:rPr>
              <w:t>1,5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il of the 2017 financial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7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 plan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,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expen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,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io of profit per Charter capi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stributed prof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duction for bonus and welfare funds: 2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ditional reserve fund of charter capital: 3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: 5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 of dividend payment/ capi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/person/mon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6</w:t>
      </w:r>
      <w:r>
        <w:rPr/>
        <w:t xml:space="preserve">: Approve authorizing Board of Directors to choose the auditing company and authorizing General Director to sign the contract of auditing service supply with the selected auditing company </w:t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>: Approve contents of supplementing business lines, as fol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rchitecture activities and relevant technical consulta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agement consultancy activity; supervising construction works and completion of civil and industrial wor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Approve remuneration for members of Board of Directors and Supervisory Board in 2017 as follo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 for Chairman of Board of Directors: 5,000,000 VND/ mon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 for members of Board of Directors: 3,500,000 VND/ person/ mon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 for Secretary of Board of Directors: 1,500,000 VND/ mon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 for head of Supervisory Board: 3,000,000 VND/ mon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uneration for members of Supervisory Board: 2,000,000 VND/ person/ month</w:t>
      </w:r>
    </w:p>
    <w:p>
      <w:pPr>
        <w:pStyle w:val="Normal"/>
        <w:jc w:val="both"/>
        <w:rPr/>
      </w:pPr>
      <w:r>
        <w:rPr>
          <w:b/>
        </w:rPr>
        <w:t>Article 9</w:t>
      </w:r>
      <w:r>
        <w:rPr/>
        <w:t>: Authorize Board of Directors to complete reports presented at General meeting of Shareholders and build up agenda and plan to perform this mandate.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10</w:t>
      </w:r>
      <w:r>
        <w:rPr/>
        <w:t xml:space="preserve">: This Resolution took effect from the signing date. Board of Directors and General Director of Inland Waterway Management Maintenance Joint Stock Company take responsibility for performing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01:00Z</dcterms:created>
  <dc:creator>Cuong</dc:creator>
  <dc:description/>
  <cp:keywords/>
  <dc:language>en-US</dc:language>
  <cp:lastModifiedBy>Windows User</cp:lastModifiedBy>
  <dcterms:modified xsi:type="dcterms:W3CDTF">2017-09-18T06:46:00Z</dcterms:modified>
  <cp:revision>9</cp:revision>
  <dc:subject/>
  <dc:title/>
</cp:coreProperties>
</file>